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9"/>
      </w:tblGrid>
      <w:tr>
        <w:trPr>
          <w:trHeight w:val="4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Termo de Concessão de Apoio Financeiro a Projet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 xml:space="preserve">CONCEDENTE: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UNIVERSIDADE ESTADUAL DE SANTA CRUZ - UESC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NPJ/MF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407389990001/9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BENEFICIÁRI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CPF/MF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Passaporte n° (se estrangeiro)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FINALIDADE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ncessão de auxílio financeiro a projeto de natureza científic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1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TÍTULO DO PROJET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1.2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DENTIFICAÇÃO DE CADASTRO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úmero de cadastro:</w:t>
              <w:br/>
              <w:t>Edital/Chamada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NSTITUIÇÃO DE VÍNCULO FUNCIONAL/EMPREGATÍCI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CNPJ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INSTITUIÇÃO DE EXECUÇÃO DO PROJETO: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pt-BR"/>
              </w:rPr>
              <w:t>Nome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</w:t>
              <w:br/>
              <w:t>CNPJ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VALOR GLOBAL DA CONCESSÃO E DISCRIMINAÇÃO ORÇAMENTÁRIA: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  <w:t>Valor Global da Concessão: R$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AUXÍLIO FINANCEIRO – CUSTEIO (VALOR TOTAL) - R$ </w:t>
            </w:r>
          </w:p>
          <w:p>
            <w:pPr>
              <w:pStyle w:val="Normal"/>
              <w:spacing w:lineRule="auto" w:line="240" w:before="280" w:after="280"/>
              <w:ind w:firstLine="256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- CAPITA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(VALOR TOTAL) </w:t>
            </w:r>
            <w:r>
              <w:rPr/>
              <w:t>- R$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69"/>
              <w:gridCol w:w="2638"/>
              <w:gridCol w:w="3642"/>
            </w:tblGrid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highlight w:val="yellow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highlight w:val="yellow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COMPROMISSO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ir toda a responsabilidade técnica do projeto no que se refere à execução do objeto deste, utilizar de forma correta os recursos financeiros destinados à sua execução, bem como cumprir e fazer cumprir os prazos previstos no cronograma das atividades, de acordo com a Resolução CONSEPE 60/2013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LEGISLAÇÃO APLICÁVEL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Sujeita-se 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BENEFICIÁRIO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à Resolução CONSEPE 060/2013, às condições contidas na  Instrução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DA VIGÊNCIA e ALTERAÇÕ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t-BR"/>
              </w:rPr>
              <w:t>ACEIT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o enviá-lo a PROPP, o BENEFICIÁRIO declara que leu e aceitou integralmente os termos deste documento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clino   (   )                                                                               Aceito  (  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Start w:id="0" w:name="nota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________________________</w:t>
            </w:r>
          </w:p>
        </w:tc>
      </w:tr>
      <w:tr>
        <w:trPr>
          <w:trHeight w:val="4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9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0215" cy="5867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/>
      <w:t>UNIVERSIDADE ESTADUAL DE SANTA CRUZ - UESC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/>
      <w:t>PRÓ-REITORIA DE PESQUISA E PÓS-GRADUAÇÃO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>
        <w:rFonts w:cs="Calibri"/>
      </w:rPr>
      <w:t xml:space="preserve">                 </w:t>
    </w:r>
    <w:r>
      <w:rPr/>
      <w:t>GERÊNCIA DE PROJETOS</w:t>
    </w:r>
  </w:p>
  <w:p>
    <w:pPr>
      <w:pStyle w:val="Footer"/>
      <w:tabs>
        <w:tab w:val="clear" w:pos="708"/>
        <w:tab w:val="left" w:pos="2694" w:leader="none"/>
        <w:tab w:val="center" w:pos="2835" w:leader="none"/>
      </w:tabs>
      <w:ind w:left="2835" w:hanging="0"/>
      <w:rPr/>
    </w:pPr>
    <w:r>
      <w:rPr>
        <w:rFonts w:cs="Calibri"/>
      </w:rPr>
      <w:t xml:space="preserve">                </w:t>
    </w:r>
    <w:r>
      <w:rPr/>
      <w:t>GERÊNCIA DE PESQUIS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texto">
    <w:name w:val="titulo_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0:00Z</dcterms:created>
  <dc:creator>slborges</dc:creator>
  <dc:description/>
  <cp:keywords/>
  <dc:language>en-US</dc:language>
  <cp:lastModifiedBy>slborges</cp:lastModifiedBy>
  <cp:lastPrinted>2014-07-31T15:09:00Z</cp:lastPrinted>
  <dcterms:modified xsi:type="dcterms:W3CDTF">2014-08-26T17:19:00Z</dcterms:modified>
  <cp:revision>4</cp:revision>
  <dc:subject/>
  <dc:title/>
</cp:coreProperties>
</file>